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nsubstanciado no art. 282 e seguintes do Código de Processo Civil, c/c arts. 884 e ss. Do Código Civil, promover a presente</w:t>
      </w:r>
    </w:p>
    <w:p>
      <w:pPr>
        <w:pStyle w:val="Heading1"/>
        <w:spacing w:lineRule="auto" w:line="360" w:before="240" w:after="240"/>
        <w:rPr/>
      </w:pPr>
      <w:r>
        <w:rPr/>
        <w:t xml:space="preserve">AÇÃO </w:t>
      </w:r>
      <w:r>
        <w:rPr>
          <w:i/>
          <w:iCs/>
        </w:rPr>
        <w:t>IN REM VERSO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spacing w:before="240" w:after="240"/>
        <w:ind w:hanging="0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adquiriu parte de um lote de terreno do loteamento denominado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móvel foi pago em parcelas mensais e sucessivas, para alguém que se apresentou como proprietário e lhe mostrou alguns documentos que o levaram a crer em tal condição.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fetivar o pagamento do valor avençado, o Requerente construiu uma edícula para guardar o material que estava comprando aos poucos para, então, construir sua cas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ogo que a edícula estava pronta, com porta, janela e com laje “batida”, procurou-lhe uma pessoa, com documentos e que alegava ser realmente o proprietário daquele lote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ssou a ocupar a edícula e recusa-se a discutir amigavelmente uma indenização pela pequena construção e pelo material que lá ainda há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todas as tentativas de negociação foram frustradas, não restou outra alternativa senão recorrer ao Judiciário.</w:t>
      </w:r>
    </w:p>
    <w:p>
      <w:pPr>
        <w:pStyle w:val="Heading2"/>
        <w:spacing w:before="240" w:after="240"/>
        <w:ind w:hanging="0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Civil brasileiro repudia qualquer caso de enriquecimento sem caus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m tela, haverá, simultaneamente, enriquecimento para o Requerido e empobrecimento do Requerente, se este apenas desistir do imóvel que comprou ou do que construiu com recursos própri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que o Requerente acosta ao feito, como contrato de compra do terreno, recibos dos pagamentos, notas fiscais das compras de materiais de construção, autorizam a medida escolhida pelo Requerente, patenteando a relação de causalidade entre o enriquecimento sem causa e o conseqüente empobrecimento.</w:t>
      </w:r>
    </w:p>
    <w:p>
      <w:pPr>
        <w:pStyle w:val="Heading2"/>
        <w:spacing w:before="240" w:after="240"/>
        <w:ind w:hanging="0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, condenando-se o Requerido ao ressarcimento dos valores gastos pela pequena construção, bem como às despesas processuais e verba honorária. (obs. pode-se requerer também o ressarcimento pelo valor pago pelo terreno, porém o magistrado poderá ter entendimento diverso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 (valor por extenso)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 w:before="180" w:after="0"/>
      <w:ind w:firstLine="2835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53:00Z</dcterms:created>
  <dc:creator>Computer</dc:creator>
  <dc:description/>
  <dc:language>en-US</dc:language>
  <cp:lastModifiedBy>Roseli</cp:lastModifiedBy>
  <dcterms:modified xsi:type="dcterms:W3CDTF">2000-01-04T02:36:00Z</dcterms:modified>
  <cp:revision>7</cp:revision>
  <dc:subject/>
  <dc:title>EXCELENTÍSSIMO SENHOR DOUTOR JUIZ DE DIREITO DA </dc:title>
</cp:coreProperties>
</file>